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11430</wp:posOffset>
            </wp:positionV>
            <wp:extent cx="1076325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2"/>
        </w:rPr>
        <w:t>Apex Footwear Limi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DATE OF RESIDENTIAL/CONTACT ADDRES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the Employee: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ation:   ____________________________ Work Station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residentia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with phone 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ying at this address 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/ Mobi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lord’s Name: __________________________________ Tel.No.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of 2 close relatives with their 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 hereby acknowledge that the above information, provided by me, is fully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Signatur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58:00Z</dcterms:created>
  <dc:creator>Administrator</dc:creator>
  <dc:description/>
  <cp:keywords/>
  <dc:language>en-US</dc:language>
  <cp:lastModifiedBy>HRM</cp:lastModifiedBy>
  <dcterms:modified xsi:type="dcterms:W3CDTF">2014-01-19T05:58:00Z</dcterms:modified>
  <cp:revision>2</cp:revision>
  <dc:subject/>
  <dc:title/>
</cp:coreProperties>
</file>